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val="en-US" w:eastAsia="ko-KR"/>
        </w:rPr>
      </w:pPr>
      <w:r>
        <w:rPr>
          <w:b/>
          <w:color w:val="000000"/>
          <w:kern w:val="2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434340</wp:posOffset>
            </wp:positionV>
            <wp:extent cx="6800850" cy="96012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2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яснительная запис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Ра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д</w:t>
            </w: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е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Calibri" w:cs="Calibri" w:ascii="Calibri" w:hAnsi="Calibri"/>
                <w:color w:val="000000"/>
                <w:lang w:eastAsia="ru-RU"/>
              </w:rPr>
              <w:t>. Целевые ориентиры и планируемые результаты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1.            Цель Программы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            Методологические основы и принципы построения Программы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1.       Уклад  образовательной организ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2.      Воспитывающая среда ДО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3.      Общности(сообщества ДОО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4.       Социокультурный контекс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2.5.      Деятельности и культурные практики в ДО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3.            Планируемые результаты освоения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1.3.1.      </w:t>
            </w:r>
            <w:r>
              <w:rPr>
                <w:rFonts w:eastAsia="Calibri"/>
                <w:color w:val="000000"/>
              </w:rPr>
              <w:t>Целевые ориентиры воспитательной работы для детей младенческого и раннего возраста (до 3 лет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1.3.2. </w:t>
            </w:r>
            <w:r>
              <w:rPr>
                <w:rFonts w:eastAsia="Calibri"/>
                <w:color w:val="000000"/>
              </w:rPr>
              <w:t>Целевые ориентиры воспитательной работы для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детей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дошкольного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возраста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(до 8 лет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</w:rPr>
              <w:t>стр 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Разде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Calibri" w:cs="Calibri" w:ascii="Calibri" w:hAnsi="Calibri"/>
                <w:color w:val="000000"/>
                <w:lang w:eastAsia="ru-RU"/>
              </w:rPr>
              <w:t>. Содержательны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 Содержание воспитательной работы по направлениям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1 Патриотическ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2. Социальн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3. Познавательн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4. Физическое и оздоровительн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5. Трудов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85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1.6. Этико-эстетическое направление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2. Особенности реализации воспитательного процес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2.3. Особенности взаимодействия педагогического коллектива с семьями воспитанников в процессе реализации  Программы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Разде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Calibri" w:cs="Calibri" w:ascii="Calibri" w:hAnsi="Calibri"/>
                <w:color w:val="000000"/>
                <w:lang w:eastAsia="ru-RU"/>
              </w:rPr>
              <w:t>. Организационны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 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3.2. Взаимодействие взрослого с детьми . События ДО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3.3. Организация предметно-пространственной сред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3.4. </w:t>
            </w:r>
            <w:r>
              <w:rPr>
                <w:rFonts w:eastAsia="Calibri"/>
                <w:bCs/>
                <w:color w:val="000000"/>
              </w:rPr>
              <w:t>Кадровое обеспечение воспитательного процес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3.5. </w:t>
            </w:r>
            <w:r>
              <w:rPr>
                <w:rFonts w:eastAsia="Calibri"/>
                <w:bCs/>
                <w:color w:val="000000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3.6. Особые требования к условиям обеспечиващим достижения  планируемых личностных результатов в работе  с особыми категориями дете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ind w:firstLine="567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3.7. Календарный план воспитательной  работы  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стр 35</w:t>
            </w:r>
          </w:p>
        </w:tc>
      </w:tr>
    </w:tbl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для </w:t>
      </w:r>
      <w:r>
        <w:rPr/>
        <w:t>МБДОУ «Детский сад «Колосок» пос. Фурманов и его филиалов: «Детский сад «Буратино» с. Мансурово и «Детский сад «Улыбка» п. Назаровка</w:t>
      </w:r>
      <w:r>
        <w:rPr>
          <w:bCs/>
          <w:color w:val="000000"/>
        </w:rPr>
        <w:t xml:space="preserve"> (далее –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>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00000"/>
        </w:rPr>
        <w:t>МБДОУ «Детский сад «Колосок» пос. Фурманов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компонентом основной образовательной программы </w:t>
      </w:r>
      <w:r>
        <w:rPr>
          <w:bCs/>
          <w:color w:val="000000"/>
        </w:rPr>
        <w:t>МБДОУ «Детский сад «Колосок» пос. Фурманов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1 год – 3 года, 3 года – 8 лет) на основе планируемых результатов достижения цели воспитания </w:t>
        <w:br/>
        <w:t xml:space="preserve">и реализуются в единстве с развивающими задачами, определенными действующими нормативными правовыми документами в сфере </w:t>
      </w:r>
      <w:r>
        <w:rPr/>
        <w:t>МБДОУ «Детский сад «Колосок» пос. Фурманов и его филиалов: «Детский сад «Буратино» с. Мансурово и «Детский сад «Улыбка» п. Назаровка</w:t>
      </w:r>
      <w:r>
        <w:rPr>
          <w:bCs/>
          <w:color w:val="000000"/>
        </w:rPr>
        <w:t>. Задачи воспитания соответствуют основным направлениям воспитательной работы:</w:t>
      </w:r>
    </w:p>
    <w:p>
      <w:pPr>
        <w:pStyle w:val="Normal"/>
        <w:shd w:fill="FFFFFF" w:val="clear"/>
        <w:ind w:right="-1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беспечение преемственности целей, задач и содержания образования, реализуемых в рамках  основных образовательных программ дошкольного и начального общего образования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lang w:eastAsia="ru-RU"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lang w:eastAsia="ru-RU"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Формирование базовых основ национальных, этнокультурных, демографических, климатических условий развития  родного края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>Данные принципы реализуются в укладе МБДОУ «Детский сад «Колосок» пос. Фурманов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</w:t>
      </w:r>
      <w:r>
        <w:rPr/>
        <w:t>МБДОУ «Детский сад «Колосок» пос. Фурманов и его филиалов: «Детский сад «Буратино» с. Мансурово и «Детский сад «Улыбка» п. Назаровка</w:t>
      </w:r>
      <w:r>
        <w:rPr>
          <w:color w:val="000000"/>
        </w:rPr>
        <w:t>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420"/>
        <w:ind w:firstLine="525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Планируемые результат</w:t>
      </w:r>
      <w:bookmarkStart w:id="0" w:name="_Hlk72078915"/>
      <w:bookmarkEnd w:id="0"/>
      <w:r>
        <w:rPr>
          <w:b/>
          <w:bCs/>
          <w:color w:val="000000"/>
          <w:lang w:eastAsia="ru-RU"/>
        </w:rPr>
        <w:t>ы освоения Программы.</w:t>
      </w:r>
    </w:p>
    <w:p>
      <w:pPr>
        <w:pStyle w:val="Normal"/>
        <w:shd w:fill="FFFFFF" w:val="clear"/>
        <w:spacing w:lineRule="atLeast" w:line="420"/>
        <w:ind w:firstLine="525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42" w:before="75" w:after="75"/>
        <w:ind w:firstLine="5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 даны в виде целевых ориентиров, представленных в виде обобщенных портретов ребенка к концу раннего и дошкольного возрастов. Основы личности закладываются в дошкольном детстве, и, если какие-либо линии развития не получат своего становления в детстве, это может отрицательно сказаться на гармоничном развитии человека в будущем.</w:t>
      </w:r>
    </w:p>
    <w:p>
      <w:pPr>
        <w:pStyle w:val="Normal"/>
        <w:shd w:fill="FFFFFF" w:val="clear"/>
        <w:spacing w:lineRule="atLeast" w:line="242"/>
        <w:ind w:firstLine="709"/>
        <w:rPr/>
      </w:pPr>
      <w:r>
        <w:rPr>
          <w:color w:val="000000"/>
          <w:lang w:eastAsia="ru-RU"/>
        </w:rPr>
        <w:t xml:space="preserve">В </w:t>
      </w:r>
      <w:r>
        <w:rPr/>
        <w:t>МБДОУ «Детский сад «Колосок» пос. Фурманов и его филиалах: «Детский сад «Буратино» с. Мансурово и «Детский сад «Улыбка» п. Назаровка</w:t>
      </w:r>
      <w:r>
        <w:rPr>
          <w:color w:val="000000"/>
          <w:lang w:eastAsia="ru-RU"/>
        </w:rPr>
        <w:t> 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Методы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прос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нкетирование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тервьюирование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блюдение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гровые тренинги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еминары – практикумы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Методы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заимодействие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трудничество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одительские собрания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Методы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ценочные листы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ормы взаимодействия с родителям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723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-аналитические формы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>ми и построение грамотного общения с их родителями. К данной форме взаимодействия с родителями можно отнести 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</w:t>
              <w:softHyphen/>
              <w:t>ние</w:t>
            </w:r>
          </w:p>
        </w:tc>
        <w:tc>
          <w:tcPr>
            <w:tcW w:w="8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  <w:tc>
          <w:tcPr>
            <w:tcW w:w="8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вью и беседа</w:t>
            </w:r>
          </w:p>
        </w:tc>
        <w:tc>
          <w:tcPr>
            <w:tcW w:w="8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095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кусси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 обсуждение 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лый стол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е родитель</w:t>
              <w:softHyphen/>
              <w:t>ское собрание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 детей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овые роди</w:t>
              <w:softHyphen/>
              <w:t>тельские собрани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чера вопросов и ответов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ьские вече</w:t>
              <w:softHyphen/>
              <w:t>ра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ьские чте</w:t>
              <w:softHyphen/>
              <w:t>ни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ая бе</w:t>
              <w:softHyphen/>
              <w:t>седа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ейная гости</w:t>
              <w:softHyphen/>
              <w:t>на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убы для родите</w:t>
              <w:softHyphen/>
              <w:t>лей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и добрых дел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открытых дверей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открытых дверей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итель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и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пизодические по</w:t>
              <w:softHyphen/>
              <w:t>сещения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8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оцессе этих игр участники не просто впитывают определенные знания, а 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3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уговые фор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местные походы и экскурсии</w:t>
            </w:r>
          </w:p>
        </w:tc>
        <w:tc>
          <w:tcPr>
            <w:tcW w:w="8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яют детско-родительские отношени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466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сьменные фор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недельные за</w:t>
              <w:softHyphen/>
              <w:t>писки</w:t>
            </w:r>
          </w:p>
        </w:tc>
        <w:tc>
          <w:tcPr>
            <w:tcW w:w="8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е отче</w:t>
              <w:softHyphen/>
              <w:t>ты о развитии ребенка</w:t>
            </w:r>
          </w:p>
        </w:tc>
        <w:tc>
          <w:tcPr>
            <w:tcW w:w="8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213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ителъные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lang w:eastAsia="ru-RU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</w:t>
            </w:r>
            <w:r>
              <w:rPr>
                <w:lang w:eastAsia="ru-RU"/>
              </w:rPr>
              <w:br w:type="textWrapping" w:clear="all"/>
            </w:r>
            <w:r>
              <w:rPr>
                <w:lang w:eastAsia="ru-RU"/>
              </w:rPr>
              <w:t> 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8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адровый потенциал реализации  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color w:val="000000"/>
          <w:lang w:eastAsia="ru-RU"/>
        </w:rPr>
        <w:t>Условием качественной реализации</w:t>
      </w:r>
      <w:r>
        <w:rPr>
          <w:color w:val="000000"/>
          <w:lang w:eastAsia="ru-RU"/>
        </w:rPr>
        <w:t> 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  для создания условий развития детей: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Обеспечение эмоционального благополучия;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Поддержка индивидуальности и инициативы;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Построение вариативного  развивающего образования;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 целях эффективной реализации Программы   созданы условия: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hd w:fill="FFFFFF" w:val="clear"/>
        <w:ind w:left="743" w:firstLine="709"/>
        <w:rPr/>
      </w:pPr>
      <w:r>
        <w:rPr>
          <w:rFonts w:cs="Symbol" w:ascii="Symbol" w:hAnsi="Symbol"/>
          <w:color w:val="000000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                 </w:t>
      </w:r>
      <w:r>
        <w:rPr>
          <w:color w:val="000000"/>
          <w:lang w:eastAsia="ru-RU"/>
        </w:rPr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рганизационно-методического сопровождения процесса реализации Программы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ально-техническое обеспечение Программы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ыполнения Организацией требований санитарно-эпидемиологических правил и нормативов, в том числе к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орудованию и содержанию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мещениям, их оборудованию и содержанию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естественному и искусственному освещению помещений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оплению и вентиляции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доснабжению и кана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питания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едицинскому обеспечению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ему детей в организации, осуществляющие образовательную дея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режима дня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физического воспитания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чной гигиене 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жарной безопасности и электро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хране здоровья воспитанников и охране труда работников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оздании материально-технических условий для детей с ОВЗ  ДОО учитывает  особенности их психофизическ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чебно-методический комплект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мещения для занятий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ебель, техническое оборудование и хозяйственный инвентарь.</w:t>
      </w:r>
    </w:p>
    <w:p>
      <w:pPr>
        <w:pStyle w:val="Normal"/>
        <w:shd w:fill="FFFFFF" w:val="clear"/>
        <w:spacing w:lineRule="atLeast" w:line="242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106"/>
      </w:tblGrid>
      <w:tr>
        <w:trPr/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ень пособ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рограмм</w:t>
            </w:r>
          </w:p>
        </w:tc>
        <w:tc>
          <w:tcPr>
            <w:tcW w:w="8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Здоровьесберегающие технологии воспитания в детском саду /Под ред. Т.С. Яковлевой. – М.: Школьная пресса,  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им дошкольников с семьей и родословной. Е.К.Риви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хайлова З. Игровые задачи для дошкольников. – СПб., 199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олаева С. Место игры в экологическом воспитании. – М., 199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99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С. Буре, Г.Н. Година. Учите детей трудиться. – М., 198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99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рограмм и технолог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знавательное развитие)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монова Л.А. Развивающие занятия с детьми 2-3, 3-4, 4-5, 5-6, 6-7 ле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рограмм и технолог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знание окружающего мира)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шина Н.В. Патриотическое воспитание дошкольников, М., 20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ленова Н.Г., Осипова Л.Е. Мы живем в России, М., 200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битина И.И. Дошкольникам о технике, М., 199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чего начинается родина? / Под ред. Л.А. Кондрыкинской, М., 20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жова Н.А. Экологическое образование в детском саду, М., 2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жова Н.А. Наш дом – природа, блок занятий: Я и природа, М., 20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99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99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особий и технологий (конструирование)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монова Л.А. Развивающие занятия с детьми 2-3, 3-4, 4-5, 5-6, 6-7 ле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особий (развитие речи)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ушанова А.Г., Рычагова Е.С. Игры со звучащим словом. – М., 200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ушанова А.Г. Речь и речевое общение детей: Книга для воспитателей детского сада. – М.: Мозаика-Синтез, 199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333399"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рограмм и технолог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шакова О.С. Знакомим дошкольников с литературой. – М.: Сфера, 199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шакова О.С. Знакомим дошкольников 3-5 лет с литературой. – М., 20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шакова О.С. Знакомим дошкольников 5-7 лет с литературой. – М., 20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рограмм и технологий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кова Т.Г. Рисуем натюрморт (5-8 лет). – М.: Карапуз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кова Т.Г. Цветные пейзажи (3-8 лет). – М.: Карапуз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цева Т.А. Природа и художник. – М.: Сфера, 200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нтелеева Л.В. Музей и дети. – М.: Карапуз, 200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нтелеева Л.В. Рисуем портрет (5-9 лет). – М.: Карапуз,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особий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нова Т.Н. Дошкольникам о художниках детской книги, М., 199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рова Т.С., Савенков А.И. Коллективное творчество детей, М., 20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овская А.А  Детям о народном искусстве. – М.: Просвещение,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нова Т.Н. Дошкольникам об искусстве.- М.: Просвещение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пособий</w:t>
            </w:r>
          </w:p>
        </w:tc>
        <w:tc>
          <w:tcPr>
            <w:tcW w:w="8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тлугина Н.А. Музыкальное воспитание в детском саду. – М.: Просвещение, 1981. – 240 с., нот. – (Б-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ателя дет. сада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трова В.А. Музыка - малышам. – М.: Мозаика-Синтез, 200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трова В.А., Мы танцуем и поем. – М.: Карапуз, 200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         «Баюшки-баю». Методическое пособие. – М.: «Владос», 199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Пособия для педагогов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        </w:t>
            </w:r>
            <w:r>
              <w:rPr>
                <w:lang w:eastAsia="ru-RU"/>
              </w:rPr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        </w:t>
            </w:r>
            <w:r>
              <w:rPr>
                <w:lang w:eastAsia="ru-RU"/>
              </w:rPr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hd w:fill="FFFFFF" w:val="clear"/>
        <w:spacing w:lineRule="atLeast" w:line="242"/>
        <w:ind w:right="-1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394"/>
        <w:gridCol w:w="1151"/>
        <w:gridCol w:w="1424"/>
        <w:gridCol w:w="1244"/>
        <w:gridCol w:w="2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по работы специа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лясова Н.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л 8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ь, муз.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аркина А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4г.3мес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г.1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инаева Е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редне-специальн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л 2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укушкина Е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л 4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ебедева З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2г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5л.11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спитатель, муз.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урбанова Н.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м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лищук Т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спитатель, муз.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ахитова А.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данова Л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ботина Л.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не-специаль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новозрастна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рмативно-методическое обеспечение реализации Программы воспитания представляет собой Перечень локальных правовых документов ДОУ, в которые вносятся изменения после принятия Рабочей программы воспитания)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сновная общеобразовательная программа дошкольного образования МБДОУ «Детский сад «Колосок» пос. Фурманов и его филиалов: «Детский сад «Буратино» с. Мансурово и «Детский сад «Улыбка» п. Назаров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грамма развития МБДОУ «Детский сад «Колосок» пос. Фурманов и его филиалов: «Детский сад «Буратино» с. Мансурово и «Детский сад «Улыбка» п. Назаров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ая программа воспитания МБДОУ «Детский сад «Колосок» пос. Фурманов и его филиалов: «Детский сад «Буратино» с. Мансурово и «Детский сад «Улыбка» п. Назаров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лендарный план воспитательной работы на учебный го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лан работы на учебный го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ие программы воспитания педагогов групп, как часть основной образовательной программы (далее – ООП ДО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ны взаимодействия с социальными партнерам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.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42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тическое планирование образовательной деятельности</w:t>
      </w:r>
    </w:p>
    <w:tbl>
      <w:tblPr>
        <w:tblW w:w="98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55"/>
        <w:gridCol w:w="3276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я семья. Мои самые близкие, родные и любимые люд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ть и дитя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раз отца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ратья и сестры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абушки и дедушк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я родословная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бро и зло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орошо ли быть злы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ше настроени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имся справляться с гнево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кие бывают поступк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брые дела и поступки. Добрые слова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лосердие и сочувстви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Жадность и щедр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щени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ямство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кромн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лагородн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рабрость и трус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ви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брожелательн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раведлив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вастовство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орд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лушани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увства других людей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ера и верность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й край родной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сто, в котором я живу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стопримечательности родного края (района, города, села)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й любимый детский сад. От истоков к современности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юди, оставшие след в истории родного края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рои моей семьи в Великой Отечественной войн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фронтах Великой Отечественной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то такой герой?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лицы- герои моего края ( района, села)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42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25"/>
        <w:ind w:left="385" w:right="385" w:hanging="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</w:p>
    <w:p>
      <w:pPr>
        <w:pStyle w:val="Normal"/>
        <w:shd w:fill="FFFFFF" w:val="clear"/>
        <w:spacing w:lineRule="atLeast" w:line="225"/>
        <w:ind w:left="385" w:right="385" w:hanging="0"/>
        <w:rPr/>
      </w:pPr>
      <w:r>
        <w:rPr/>
        <w:t> </w:t>
      </w:r>
    </w:p>
    <w:tbl>
      <w:tblPr>
        <w:tblW w:w="11199" w:type="dxa"/>
        <w:jc w:val="left"/>
        <w:tblInd w:w="-719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152"/>
        <w:gridCol w:w="2975"/>
        <w:gridCol w:w="1823"/>
        <w:gridCol w:w="2179"/>
        <w:gridCol w:w="1537"/>
        <w:gridCol w:w="1533"/>
      </w:tblGrid>
      <w:tr>
        <w:trPr>
          <w:trHeight w:val="590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яцы учебного года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bottom w:val="single" w:sz="24" w:space="0" w:color="D9E2F3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24" w:space="0" w:color="D9E2F3"/>
            </w:tcBorders>
            <w:shd w:fill="FFFFFF" w:val="clear"/>
          </w:tcPr>
          <w:p>
            <w:pPr>
              <w:pStyle w:val="Normal"/>
              <w:spacing w:lineRule="atLeast" w:line="225"/>
              <w:ind w:left="-333" w:right="146" w:firstLine="333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тем </w:t>
            </w:r>
          </w:p>
          <w:p>
            <w:pPr>
              <w:pStyle w:val="Normal"/>
              <w:spacing w:lineRule="atLeast" w:line="225"/>
              <w:ind w:right="82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24" w:space="0" w:color="D9E2F3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24" w:space="0" w:color="D9E2F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16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тические недели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проектов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зонные явления в природе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здники и развлечения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04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диции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20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4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ентябр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авила  и безопасность дорожного             движения» (для     всех             возрастных групп).  </w:t>
            </w:r>
          </w:p>
          <w:p>
            <w:pPr>
              <w:pStyle w:val="Normal"/>
              <w:spacing w:lineRule="atLeast" w:line="23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етский сад. Игрушки» (средняя и старшая группы). </w:t>
            </w:r>
          </w:p>
          <w:p>
            <w:pPr>
              <w:pStyle w:val="Normal"/>
              <w:spacing w:lineRule="atLeast" w:line="25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Школа. Школьные принадлежности» (подготовительные группы). </w:t>
            </w:r>
          </w:p>
          <w:p>
            <w:pPr>
              <w:pStyle w:val="Normal"/>
              <w:spacing w:lineRule="atLeast" w:line="24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Золотая осень»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43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Безопасная дорога» (для всех возрастных групп).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ентябрь - рябинник,  листопадник, </w:t>
            </w:r>
          </w:p>
          <w:p>
            <w:pPr>
              <w:pStyle w:val="Normal"/>
              <w:spacing w:lineRule="atLeast" w:line="225"/>
              <w:ind w:left="5" w:right="43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знаний,  </w:t>
            </w:r>
          </w:p>
          <w:p>
            <w:pPr>
              <w:pStyle w:val="Normal"/>
              <w:spacing w:lineRule="atLeast" w:line="239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книги (подготовительные группы). </w:t>
            </w:r>
          </w:p>
          <w:p>
            <w:pPr>
              <w:pStyle w:val="Normal"/>
              <w:spacing w:lineRule="atLeast" w:line="214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красоты (все группы). День дошкольного работника (старшие, подготовительны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в школу </w:t>
            </w:r>
          </w:p>
          <w:p>
            <w:pPr>
              <w:pStyle w:val="Normal"/>
              <w:spacing w:lineRule="atLeast" w:line="239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 подготовительные группы). </w:t>
            </w:r>
          </w:p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4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ктябр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Времена года.  Осень» (все группы).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Красивый участок»             (для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тябрь – листобой, мокрохвост или грязник, свадебник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музыки (все группы)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р в котором я живу</w:t>
            </w:r>
          </w:p>
        </w:tc>
      </w:tr>
    </w:tbl>
    <w:p>
      <w:pPr>
        <w:pStyle w:val="Normal"/>
        <w:shd w:fill="FFFFFF" w:val="clear"/>
        <w:spacing w:lineRule="atLeast" w:line="225"/>
        <w:ind w:right="15715" w:hanging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11114" w:type="dxa"/>
        <w:jc w:val="left"/>
        <w:tblInd w:w="-719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1078"/>
        <w:gridCol w:w="2004"/>
        <w:gridCol w:w="1698"/>
        <w:gridCol w:w="1993"/>
        <w:gridCol w:w="2144"/>
        <w:gridCol w:w="2197"/>
      </w:tblGrid>
      <w:tr>
        <w:trPr>
          <w:trHeight w:val="243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вощи. Фрукты» (все группы). </w:t>
            </w:r>
          </w:p>
          <w:p>
            <w:pPr>
              <w:pStyle w:val="Normal"/>
              <w:spacing w:lineRule="atLeast" w:line="239" w:before="0" w:after="16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Хлеб» (старшие и подготовительные группы). </w:t>
            </w:r>
          </w:p>
          <w:p>
            <w:pPr>
              <w:pStyle w:val="Normal"/>
              <w:spacing w:lineRule="atLeast" w:line="263"/>
              <w:ind w:right="36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оздняя осень.  Деревья»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сех возрастных групп). 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5" w:right="10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  быту традиционно справляли много свадеб. 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5" w:right="79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животных (вс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Урок чтения» (старшие и подготовительные группы). 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15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енины – осенние утренники во всех возрастных группах детского сада. </w:t>
            </w:r>
          </w:p>
        </w:tc>
      </w:tr>
      <w:tr>
        <w:trPr>
          <w:trHeight w:val="267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оябр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4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Семья» (все группы). </w:t>
            </w:r>
          </w:p>
          <w:p>
            <w:pPr>
              <w:pStyle w:val="Normal"/>
              <w:spacing w:lineRule="atLeast" w:line="225" w:before="0" w:after="4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дежда» (все группы). </w:t>
            </w:r>
          </w:p>
          <w:p>
            <w:pPr>
              <w:pStyle w:val="Normal"/>
              <w:spacing w:lineRule="atLeast" w:line="225" w:before="0" w:after="4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ебель»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осуда» (все группы).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71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офессии моих родителей» (средняя, старшая группы) «Дружат дети всей Земли» (подготовител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руппы)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34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ябрь – предзимник, грудень. Предзимник – последний осенний месяц, предвестник зимы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рудень – от груд замерзшей земли со снегом. На древнерусском языке зимняя замерзшая дорога называлась грудным полем.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2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      народного</w:t>
            </w:r>
          </w:p>
          <w:p>
            <w:pPr>
              <w:pStyle w:val="Normal"/>
              <w:spacing w:lineRule="atLeast" w:line="277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ства (4 ноября)  (все группы). </w:t>
            </w:r>
          </w:p>
          <w:p>
            <w:pPr>
              <w:pStyle w:val="Normal"/>
              <w:spacing w:lineRule="atLeast" w:line="225"/>
              <w:ind w:left="5" w:right="64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приветствия (все группы).  День Матери  (все группы).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деля игры и игрушки (вс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 (все группы). </w:t>
            </w:r>
          </w:p>
        </w:tc>
      </w:tr>
      <w:tr>
        <w:trPr>
          <w:trHeight w:val="3978" w:hRule="atLeast"/>
        </w:trPr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екабр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67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Зима. Признаки зимы»</w:t>
            </w:r>
          </w:p>
          <w:p>
            <w:pPr>
              <w:pStyle w:val="Normal"/>
              <w:spacing w:lineRule="atLeast" w:line="225" w:before="0" w:after="1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все группы). </w:t>
            </w:r>
          </w:p>
          <w:p>
            <w:pPr>
              <w:pStyle w:val="Normal"/>
              <w:spacing w:lineRule="atLeast" w:line="27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Зимние забавы» (все группы). </w:t>
            </w:r>
          </w:p>
          <w:p>
            <w:pPr>
              <w:pStyle w:val="Normal"/>
              <w:spacing w:lineRule="atLeast" w:line="225" w:before="0" w:after="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ожарная </w:t>
            </w:r>
          </w:p>
          <w:p>
            <w:pPr>
              <w:pStyle w:val="Normal"/>
              <w:spacing w:lineRule="atLeast" w:line="23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» (средняя  группа). </w:t>
            </w:r>
          </w:p>
          <w:p>
            <w:pPr>
              <w:pStyle w:val="Normal"/>
              <w:spacing w:lineRule="atLeast" w:line="22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Новый год. Пожарная безопасность» (старшая и подготовительны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Новый год. Рождество» (все группы).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44"/>
              <w:ind w:right="41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имний участок – оформление участка снежными постройками для детских игр  зимой 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все группы).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368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кабрь – студень, от стужи и морозов, отмечавших этот месяц в старину. 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22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Новый год шагает по планете. Новогодние обычаи разных стран» (все группы). </w:t>
            </w:r>
          </w:p>
        </w:tc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вогодние утренники (для всех возрастных             групп детского сада). </w:t>
            </w:r>
          </w:p>
        </w:tc>
      </w:tr>
    </w:tbl>
    <w:p>
      <w:pPr>
        <w:pStyle w:val="Normal"/>
        <w:shd w:fill="FFFFFF" w:val="clear"/>
        <w:spacing w:lineRule="atLeast" w:line="225"/>
        <w:ind w:right="15715" w:hanging="0"/>
        <w:rPr/>
      </w:pPr>
      <w:r>
        <w:rPr/>
        <w:t> </w:t>
      </w:r>
    </w:p>
    <w:tbl>
      <w:tblPr>
        <w:tblW w:w="11116" w:type="dxa"/>
        <w:jc w:val="left"/>
        <w:tblInd w:w="-719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1086"/>
        <w:gridCol w:w="1996"/>
        <w:gridCol w:w="1996"/>
        <w:gridCol w:w="1849"/>
        <w:gridCol w:w="2108"/>
        <w:gridCol w:w="2081"/>
      </w:tblGrid>
      <w:tr>
        <w:trPr>
          <w:trHeight w:val="401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Январ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Зимующие птицы» (все группы). </w:t>
            </w:r>
          </w:p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икие животные» (все группы). </w:t>
            </w:r>
          </w:p>
          <w:p>
            <w:pPr>
              <w:pStyle w:val="Normal"/>
              <w:spacing w:lineRule="atLeast" w:line="225" w:before="0" w:after="2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омашние животные»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Пришел мороз- береги ухо да нос».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38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деля зимних игр и забав (все группы).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Январь – просинец, сочень или сечень. </w:t>
            </w:r>
          </w:p>
          <w:p>
            <w:pPr>
              <w:pStyle w:val="Normal"/>
              <w:spacing w:lineRule="atLeast" w:line="212"/>
              <w:ind w:left="5" w:right="28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</w:t>
            </w:r>
          </w:p>
          <w:p>
            <w:pPr>
              <w:pStyle w:val="Normal"/>
              <w:spacing w:lineRule="atLeast" w:line="225"/>
              <w:ind w:left="5" w:right="16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исходит именно в январе, на рассечение зимы на две половины, или на трескучие, жестокие морозы.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«спасибо»       (все группы).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деля зимняя игр и забав (все группы). </w:t>
            </w:r>
          </w:p>
          <w:p>
            <w:pPr>
              <w:pStyle w:val="Normal"/>
              <w:spacing w:lineRule="atLeast" w:line="225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Небезопасные  зимние забавы»</w:t>
            </w:r>
          </w:p>
        </w:tc>
      </w:tr>
      <w:tr>
        <w:trPr>
          <w:trHeight w:val="3628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еврал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Рыбы» (все группы). «Транспорт»  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ень защитника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ечества» (все группы).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агаалган.</w:t>
            </w:r>
          </w:p>
          <w:p>
            <w:pPr>
              <w:pStyle w:val="Normal"/>
              <w:spacing w:lineRule="atLeast" w:line="225"/>
              <w:ind w:right="177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оводы зимы. Масленица» (все группы).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агаалган.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асленица» (старшая и подготовительные группы). «Что такое доброта?» (средняя группа)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  бока у печки – все же февраль – холодный зимний месяц. </w:t>
            </w:r>
          </w:p>
        </w:tc>
        <w:tc>
          <w:tcPr>
            <w:tcW w:w="21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доброты  (все группы). </w:t>
            </w:r>
          </w:p>
          <w:p>
            <w:pPr>
              <w:pStyle w:val="Normal"/>
              <w:spacing w:lineRule="atLeast" w:line="225"/>
              <w:ind w:left="5" w:right="234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защитника  Отечества (все  группы).</w:t>
            </w:r>
          </w:p>
          <w:p>
            <w:pPr>
              <w:pStyle w:val="Normal"/>
              <w:spacing w:lineRule="atLeast" w:line="225"/>
              <w:ind w:left="5" w:right="234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агаалган.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сленица и Сагаалган (для всех возрастных групп).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Конкурс рисунков « Красота родного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рая»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рт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амин день» (все группы). </w:t>
            </w:r>
          </w:p>
          <w:p>
            <w:pPr>
              <w:pStyle w:val="Normal"/>
              <w:spacing w:lineRule="atLeast" w:line="27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офессии наших мам» (все группы). </w:t>
            </w:r>
          </w:p>
          <w:p>
            <w:pPr>
              <w:pStyle w:val="Normal"/>
              <w:spacing w:lineRule="atLeast" w:line="273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Весна. Признаки весны»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тицы весной»  (все группы). 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офессия моей мамы» (вс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1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43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женский день.   Всемирный день театра. 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мин праздник </w:t>
            </w:r>
          </w:p>
          <w:p>
            <w:pPr>
              <w:pStyle w:val="Normal"/>
              <w:spacing w:lineRule="atLeast" w:line="225"/>
              <w:ind w:left="5" w:right="4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для всех возрастных групп) </w:t>
            </w:r>
          </w:p>
        </w:tc>
      </w:tr>
      <w:tr>
        <w:trPr>
          <w:trHeight w:val="3309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прел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Комнатные растения» (все группы). </w:t>
            </w:r>
          </w:p>
          <w:p>
            <w:pPr>
              <w:pStyle w:val="Normal"/>
              <w:spacing w:lineRule="atLeast" w:line="27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ень космонавтики» (все группы). </w:t>
            </w:r>
          </w:p>
          <w:p>
            <w:pPr>
              <w:pStyle w:val="Normal"/>
              <w:spacing w:lineRule="atLeast" w:line="22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Книги» (средняя группа) «Уральские писатели детям» (старшая и подготовительны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оя  Родина» (все группы).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right="13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рофессия пожарный» (старшая группа). «Большое космическое путешествие» - игровой проект для всех возрастных групп.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9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прель – брезень, цветень, снегогон. </w:t>
            </w:r>
          </w:p>
          <w:p>
            <w:pPr>
              <w:pStyle w:val="Normal"/>
              <w:spacing w:lineRule="atLeast" w:line="227" w:before="0" w:after="62"/>
              <w:ind w:left="5" w:right="37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егогон – активное таяние снега, бегут ручьи, унося с собой остатки снега, прогоняя его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ветень – в апреле начинают зацветать некоторые деревья, расцветает весна.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31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детской книги (все группы). Всемирный день здоровья (вс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космонавтики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старшая и подготовительные группы).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 w:before="0" w:after="2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здоровья (все группы). </w:t>
            </w:r>
          </w:p>
          <w:p>
            <w:pPr>
              <w:pStyle w:val="Normal"/>
              <w:spacing w:lineRule="atLeast" w:line="277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аздник детской книги (все группы). </w:t>
            </w:r>
          </w:p>
          <w:p>
            <w:pPr>
              <w:pStyle w:val="Normal"/>
              <w:spacing w:lineRule="atLeast" w:line="277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9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 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День Победы» (все группы). </w:t>
            </w:r>
          </w:p>
          <w:p>
            <w:pPr>
              <w:pStyle w:val="Normal"/>
              <w:spacing w:lineRule="atLeast" w:line="27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Насекомые», «Лето» (все группы). </w:t>
            </w:r>
          </w:p>
          <w:p>
            <w:pPr>
              <w:pStyle w:val="Normal"/>
              <w:spacing w:lineRule="atLeast" w:line="273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Я – человек» (средняя группа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оё здоровье» (старшая и подготовительные группы).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62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Я – человек»</w:t>
            </w:r>
          </w:p>
          <w:p>
            <w:pPr>
              <w:pStyle w:val="Normal"/>
              <w:spacing w:lineRule="atLeast" w:line="225" w:before="0" w:after="16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средняя группа). </w:t>
            </w:r>
          </w:p>
          <w:p>
            <w:pPr>
              <w:pStyle w:val="Normal"/>
              <w:spacing w:lineRule="atLeast" w:line="22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оё здоровье» (старшая и подготовительные группы). </w:t>
            </w:r>
          </w:p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Моя семья» (все группы)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7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й – травник или травень, пролетник. </w:t>
            </w:r>
          </w:p>
          <w:p>
            <w:pPr>
              <w:pStyle w:val="Normal"/>
              <w:spacing w:lineRule="atLeast" w:line="242" w:before="0" w:after="39"/>
              <w:ind w:left="5" w:right="49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авень – поскольку именно этот месяц славен буйством трав. </w:t>
            </w:r>
          </w:p>
          <w:p>
            <w:pPr>
              <w:pStyle w:val="Normal"/>
              <w:spacing w:lineRule="atLeast" w:line="225"/>
              <w:ind w:left="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летник – предвестник лета, прокладывает дорогу лету.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9"/>
              <w:ind w:left="5" w:right="4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аздник весны и труда (все группы). День Победы (все группы). </w:t>
            </w:r>
          </w:p>
          <w:p>
            <w:pPr>
              <w:pStyle w:val="Normal"/>
              <w:spacing w:lineRule="atLeast" w:line="225"/>
              <w:ind w:left="5" w:right="256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семьи (для всех возрастных групп). </w:t>
            </w:r>
          </w:p>
          <w:p>
            <w:pPr>
              <w:pStyle w:val="Normal"/>
              <w:spacing w:lineRule="atLeast" w:line="225"/>
              <w:ind w:left="5" w:right="256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тренник        «До свиданья, детский сад!»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(подготовительны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теллектуальная игра « Что? Где? Когда?»</w:t>
            </w:r>
          </w:p>
        </w:tc>
      </w:tr>
    </w:tbl>
    <w:p>
      <w:pPr>
        <w:pStyle w:val="Normal"/>
        <w:shd w:fill="FFFFFF" w:val="clear"/>
        <w:spacing w:lineRule="atLeast" w: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25"/>
        <w:ind w:right="15715" w:hanging="0"/>
        <w:rPr/>
      </w:pPr>
      <w:r>
        <w:rPr/>
        <w:t> </w:t>
      </w:r>
    </w:p>
    <w:tbl>
      <w:tblPr>
        <w:tblW w:w="11341" w:type="dxa"/>
        <w:jc w:val="left"/>
        <w:tblInd w:w="-719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88"/>
        <w:gridCol w:w="1758"/>
        <w:gridCol w:w="1957"/>
        <w:gridCol w:w="1347"/>
        <w:gridCol w:w="831"/>
        <w:gridCol w:w="1980"/>
        <w:gridCol w:w="82"/>
        <w:gridCol w:w="1599"/>
        <w:gridCol w:w="699"/>
      </w:tblGrid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яцы учебного года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253" w:type="dxa"/>
            <w:gridSpan w:val="8"/>
            <w:tcBorders>
              <w:top w:val="single" w:sz="8" w:space="0" w:color="000000"/>
              <w:bottom w:val="single" w:sz="8" w:space="0" w:color="D9E2F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97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тем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02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тические недели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проектов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06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зонные явления в природе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здники и развлечения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90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диции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3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4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н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right="9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лнце, воздух и вода – наши лучшие друзья (все группы). 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2" w:right="48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9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защиты детей (вс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казки Пушкина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9"/>
              <w:ind w:left="2" w:right="10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уд в цветнике и на огороде (для всех групп). </w:t>
            </w:r>
          </w:p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7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4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ль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ие проекты «Наш цветник», «Наш огород»           (все группы). 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5"/>
              <w:ind w:left="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юль – страдник, червень, липец, грозник. </w:t>
            </w:r>
          </w:p>
          <w:p>
            <w:pPr>
              <w:pStyle w:val="Normal"/>
              <w:spacing w:lineRule="atLeast" w:line="242" w:before="0" w:after="38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рвень – от плодов и ягод, которые, созревая в июле, имеют красный оттенок. </w:t>
            </w:r>
          </w:p>
          <w:p>
            <w:pPr>
              <w:pStyle w:val="Normal"/>
              <w:spacing w:lineRule="atLeast" w:line="225"/>
              <w:ind w:left="2" w:right="73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ГИБДД (все группы). </w:t>
            </w:r>
          </w:p>
          <w:p>
            <w:pPr>
              <w:pStyle w:val="Normal"/>
              <w:spacing w:lineRule="atLeast" w:line="273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рождения города(села).</w:t>
            </w:r>
          </w:p>
          <w:p>
            <w:pPr>
              <w:pStyle w:val="Normal"/>
              <w:spacing w:lineRule="atLeast" w:line="273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9"/>
              <w:ind w:left="2" w:right="105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уд в цветнике и на огороде (для всех групп). </w:t>
            </w:r>
          </w:p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  </w:t>
            </w:r>
            <w:r>
              <w:rPr>
                <w:color w:val="000000"/>
                <w:lang w:eastAsia="ru-RU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Через добрые дела можно стать экологом»</w:t>
            </w:r>
          </w:p>
          <w:p>
            <w:pPr>
              <w:pStyle w:val="Normal"/>
              <w:spacing w:lineRule="atLeast" w:line="225"/>
              <w:ind w:left="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Мой родной край: заповедные места»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11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вгуст 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В здоровом теле – здоровый дух» (все группы). 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</w:t>
            </w:r>
          </w:p>
          <w:p>
            <w:pPr>
              <w:pStyle w:val="Normal"/>
              <w:spacing w:lineRule="atLeast" w:line="225"/>
              <w:ind w:left="5" w:right="24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ика (все группы). День строителя (все группы). </w:t>
            </w:r>
          </w:p>
          <w:p>
            <w:pPr>
              <w:pStyle w:val="Normal"/>
              <w:spacing w:lineRule="atLeast" w:line="225"/>
              <w:ind w:left="5" w:right="24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рождения флага.</w:t>
            </w:r>
          </w:p>
          <w:p>
            <w:pPr>
              <w:pStyle w:val="Normal"/>
              <w:spacing w:lineRule="atLeast" w:line="225"/>
              <w:ind w:left="5" w:right="24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нь светофора.</w:t>
            </w:r>
          </w:p>
          <w:p>
            <w:pPr>
              <w:pStyle w:val="Normal"/>
              <w:spacing w:lineRule="atLeast" w:line="225"/>
              <w:ind w:left="5" w:right="24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праздники (все группы). 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Путешествие на Волшебный островок»</w:t>
            </w:r>
          </w:p>
          <w:p>
            <w:pPr>
              <w:pStyle w:val="Normal"/>
              <w:spacing w:lineRule="atLeast" w:line="225"/>
              <w:ind w:left="5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 Спорт – мой друг»</w:t>
            </w:r>
          </w:p>
        </w:tc>
        <w:tc>
          <w:tcPr>
            <w:tcW w:w="6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Название Знак"/>
    <w:qFormat/>
    <w:rPr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3" w:after="0"/>
      <w:ind w:left="1779" w:right="86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ind w:left="1604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Воробьева Наталья Александровна</dc:creator>
  <dc:description/>
  <cp:keywords/>
  <dc:language>en-US</dc:language>
  <cp:lastModifiedBy>Санька</cp:lastModifiedBy>
  <cp:lastPrinted>1995-11-21T17:41:00Z</cp:lastPrinted>
  <dcterms:modified xsi:type="dcterms:W3CDTF">2021-09-01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